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WHANGAPARAO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PENSE REIMBURSE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LEASE ENSURE YOU GET A GST RECEIPT WHEN YOU PURCHA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yable to:   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nk Account Name and Number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ome Address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EXPEN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40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es 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ed: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ate:   ____________________________</w: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0:50:00Z</dcterms:created>
  <dc:creator>Plunket</dc:creator>
  <dc:description/>
  <cp:keywords/>
  <dc:language>en-US</dc:language>
  <cp:lastModifiedBy>Sarah Carr</cp:lastModifiedBy>
  <cp:lastPrinted>2017-11-20T21:42:00Z</cp:lastPrinted>
  <dcterms:modified xsi:type="dcterms:W3CDTF">2024-07-07T00:50:00Z</dcterms:modified>
  <cp:revision>2</cp:revision>
  <dc:subject/>
  <dc:title/>
</cp:coreProperties>
</file>